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атериалов, согласно стандарту раскрытия информации в сфере теплоснабжения на  2017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становление Правительства РФ №1140 от 30 декабря 2009г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теплов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на тепловую энергию установлена приказом Департамента Оренбургской области по ценам и регулированию тарифов от 06 декабря 2016 года №180-т/э:   с 1 января 2017 года – 834,87 рубля за 1 Гкал без НДС; с 1 июля 2017 года – 864,38 рублей за 1 Гкал без НД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подключение к системе теплоснабжения новых абонентов отсутствует – подключение бесплатн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 финансово-хозяйственной деятельности ТЭЦ ПАО «Гайский Г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топливо – 323 51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емонтный фонд – 60 0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затраты на оплату труда – 4 22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амортизация – 5 81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требительские характеристики тепловой 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характеристикой отпускаемой от ТЭЦ тепловой энергии является температурный график, т.е. зависимость температуры прямой сетевой воды от температуры наружного воздуха. Утверждённый температурный график прилагается (приложение №1). В неотопительный период температура горячей воды от ТЭЦ поддерживается в интервале             60-75 ºС, что соответствует требованиям Правил технической эксплуатации тепловых энергоустан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вес тиционная программа в сфере теплоснабж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зрабатывается инвестиционный план для ТЭ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наличии технической возможности подключения новых абонентов к тепловой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наличии технической возможности подключения новых абонентов  к тепловой сети  решается в индивидуальном порядке при выдаче технических условий. В большинстве случаев техническая возможность для подключения новых абонентов существует, решения по этим вопросам принимает отдел главного энергетика. По вопросам подключения к системе теплоснабжения новых абонентов обращаться по тел.: 6-42-23, 6-45-08, ответственный – главный специалист Аксёнов Ю.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оставки тепловой энергии абонента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оставки тепловой энергии абонентам относятся: разрешение на подключение, выполнение технических условий на подключение, наличие договора поставки тепловой энергии, выполнение всех требований поставки тепловой энергии, в том числе и оплата потреблённой тепловой энерг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ткая характеристика источника теплоты (ТЭЦ)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ленная мощность ТЭЦ − 400 Гкал/час и 255 т/час пара с параметрами – Р - 3,9МПа,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– 440 ºС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б) присоединённая проектная тепловая нагрузка на 1 января 2017 года –   165 Гкал/час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лановый отпуск тепловой энергии на 2017 год – 552 080 Гкал, в том числе потери в сетях – 42 080 Гкал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дельный расход условного топлива – 168,05 кг.у.т./Гка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грамма энергосбережения в сфере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О «Гайский ГОК» разработ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энергосбережения и повышения энергетической эффективности по оказанию услуг теплоснабжения. 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7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>
        <w:i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1:00Z</dcterms:created>
  <dc:creator>Тишина Ольга Владимировна (WORKSTATION88 - TISHINA)</dc:creator>
  <dc:description/>
  <dc:language>en-US</dc:language>
  <cp:lastModifiedBy>Исковских Ольга Викторовна (ISKOVSKIH-OV - ISKOVSKIH)</cp:lastModifiedBy>
  <cp:lastPrinted>2017-01-10T12:32:00Z</cp:lastPrinted>
  <dcterms:modified xsi:type="dcterms:W3CDTF">2017-09-15T07:31:00Z</dcterms:modified>
  <cp:revision>2</cp:revision>
  <dc:subject/>
  <dc:title>Перечень материалов, согласно стандарту раскрытия информации в сфере теплоснабжения на  2013 год</dc:title>
</cp:coreProperties>
</file>