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материалов, согласно стандарту раскрытия информации в сфере теплоснабжения на  2020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остановление Правительства РФ №1140 от 30 декабря 2009г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а тепловой энер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цена на тепловую энергию установлена приказом Департамента Оренбургской области по ценам и регулированию тарифов от 03 декабря 2019 года №271-т /э:   с 1 января 2020 года 908,91 руб. за 1 Гкал без НДС;         с 1 июля 2020 года – 936,19 руб. за 1 Гкал без НД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риф на теплоноситель установлен Постановлением Администрации Гайского Городского округа № 14-пА от 13.01.2020г.:                 с 1 января 2020 года 30,31 руб. за 1 м³ без НДС; с 1 июля 2020 года –30,31 руб. за 1 м³ без НД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 на подключение к системе теплоснабжения новых абонентов отсутствует – подключение бесплатно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оказатели финансово-хозяйственной деятельности ТЭЦ ПАО «Гайский ГОК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траты на топливо – 349 678,40 тыс.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б) ремонтный фонд – 60 000 тыс.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траты на оплату труда – 4 602,7 тыс. рубле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отребительские характеристики тепловой энерг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характеристикой отпускаемой от ТЭЦ тепловой энергии является температурный график, т.е. зависимость температуры прямой сетевой воды от температуры наружного воздуха. Утверждённый температурный график прилагается (приложение №1). В неотопительный период температура горячей воды от ТЭЦ поддерживается в интервале             60-75 ºС, что соответствует требованиям Правил технической эксплуатации тепловых энергоустаново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вестиционная программа в сфере теплоснабжения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рограмма для ТЭЦ не разрабатываетс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наличии технической возможности подключения новых абонентов к тепловой се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наличии технической возможности подключения новых абонентов  к тепловой сети  решается в индивидуальном порядке при выдаче технических условий. В большинстве случаев техническая возможность для подключения новых абонентов существует, решения по этим вопросам принимает отдел главного энергетика. По вопросам подключения к системе теплоснабжения новых абонентов обращаться по тел.: 6-42-23, 6-45-08, ответственный – главный специалист ОГЭ Аксёнов Ю.Н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поставки тепловой энергии абонента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словиям поставки тепловой энергии абонентам относятся: разрешение на подключение, выполнение технических условий на подключение, наличие договора поставки тепловой энергии, выполнение всех требований поставки тепловой энергии, в том числе и оплата потреблённой тепловой энерг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аткая характеристика источника теплоты (ТЭЦ)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тановленная мощность ТЭЦ − 400 Гкал/час и 255 т/час пара с параметрами – Р - 3,9МПа,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>– 440 ºС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б) присоединённая проектная тепловая нагрузка на 1 января 2020 года –   165 Гкал/час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лановый отпуск тепловой энергии на 2020 год – 552 080 Гкал, в том числе потери в сетях – 42 080 Гка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дельный расход условного топлива – 168,05 кг.у.т./Гка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Программа энергосбережения в сфере теплоснабж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О «Гайский ГОК» разработ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энергосбережения и повышения энергетической эффективности по оказанию услуг теплоснабжения. </w:t>
      </w:r>
    </w:p>
    <w:p>
      <w:pPr>
        <w:pStyle w:val="3"/>
        <w:tabs>
          <w:tab w:val="clear" w:pos="708"/>
          <w:tab w:val="left" w:pos="0" w:leader="none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7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"/>
      <w:lvlJc w:val="left"/>
      <w:pPr>
        <w:tabs>
          <w:tab w:val="num" w:pos="720"/>
        </w:tabs>
        <w:ind w:left="720" w:hanging="360"/>
      </w:pPr>
      <w:rPr>
        <w:i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6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5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50:00Z</dcterms:created>
  <dc:creator>Тишина Ольга Владимировна (WORKSTATION88 - TISHINA)</dc:creator>
  <dc:description/>
  <cp:keywords/>
  <dc:language>en-US</dc:language>
  <cp:lastModifiedBy>Тишина Ольга Владимировна (TISHINA-OV - TISHINA)</cp:lastModifiedBy>
  <cp:lastPrinted>2020-01-14T12:26:00Z</cp:lastPrinted>
  <dcterms:modified xsi:type="dcterms:W3CDTF">2020-01-14T07:26:00Z</dcterms:modified>
  <cp:revision>14</cp:revision>
  <dc:subject/>
  <dc:title>Перечень материалов, согласно стандарту раскрытия информации в сфере теплоснабжения на  2013 год</dc:title>
</cp:coreProperties>
</file>