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и, указанные в пунктах 12(1), 13и 14настоящих Правил,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; в ред. Постановления Правительства РФ от 30.09.2015 N 10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индивидуальных предпринимателей, основного государственного регистрационного номера и идентификационного номера налогоплательщика для 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ь несет ответственность за достоверность и полноту прилагаемых в электронном виде к заявке документов в соответствии с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абзац введен Постановлением Правительства РФ от 09.12.2013 N 1131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Яковлев Валерий Алексеевич (YAKOVLEV-VA - YAKOVLEV)</dc:creator>
  <dc:description/>
  <dc:language>en-US</dc:language>
  <cp:lastModifiedBy>Исковских Ольга Викторовна (ISKOVSKIH-OV - ISKOVSKIH)</cp:lastModifiedBy>
  <dcterms:modified xsi:type="dcterms:W3CDTF">2018-05-15T12:00:00Z</dcterms:modified>
  <cp:revision>2</cp:revision>
  <dc:subject/>
  <dc:title/>
</cp:coreProperties>
</file>