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тарифах на услуги по передаче электрической энергии  на 2020г. Индивидуальные  и котловые тарифы для ПАО «Гайский ГОК» на услуги по передаче электрической энергии, утверждённые Департаментом по ценам и регулированию тарифов по Оренбургской области и размещенных на сайте Тариф 56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иказ № 350-э/э  от 26.12.2019г. «Об установлении индивидуальных тарифов на услуги по передаче электрической энергии для расчётов между сетевыми организациями (с 01.01. по 31.12.2020г.) </w:t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</w:rPr>
        <w:t>Приказ № 349-э/э  от 26.12.2019г  «Об установлении единых (котловых) тарифов на услуги по передаче электрической энергии по сетям Оренбургской области» (с 01.01. по 31.12.2020г.)</w:t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5:00Z</dcterms:created>
  <dc:creator>Яковлев Валерий Алексеевич (YAKOVLEV-VA - YAKOVLEV)</dc:creator>
  <dc:description/>
  <cp:keywords/>
  <dc:language>en-US</dc:language>
  <cp:lastModifiedBy>Яковлев Валерий Алексеевич (YAKOVLEV-VA - YAKOVLEV)</cp:lastModifiedBy>
  <cp:lastPrinted>2013-01-22T12:52:00Z</cp:lastPrinted>
  <dcterms:modified xsi:type="dcterms:W3CDTF">2020-03-12T04:32:00Z</dcterms:modified>
  <cp:revision>49</cp:revision>
  <dc:subject/>
  <dc:title/>
</cp:coreProperties>
</file>