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тарифах на услуги по передаче электрической энергии  на 2019г. Индивидуальные  и котловые тарифы для ПАО «Гайский ГОК» на услуги по передаче электрической энергии, утверждённые Департаментом по ценам и регулированию тарифов по Оренбургской области и размещенных на сайте Тариф 56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риказ № 263-э/э  от 27.12.2018г. «Об установлении индивидуальных тарифов на услуги по передаче электрической энергии для расчётов между сетевыми организациями (с 01.01. по 31.12.2019г.)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каз № 262-э/э  от 27.12.2018г  «Об установлении единых (котловых) тарифов на услуги по передаче электрической энергии по сетям Оренбургской области» (с 01.01. по 31.12.2019г.)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каз № 146-э/э от 27.09.2019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Об установлении индивидуальных тарифов на услуги по передаче электроэнергии для взаиморасчетов между сетевыми организациями с 1 октября 2019г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каз № 145-э/э от 27.09.2019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Об установлении единых (котловых) тарифов на услуги по передаче электроэнергии по сетям Оренбургской области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9:00Z</dcterms:created>
  <dc:creator>Яковлев Валерий Алексеевич (YAKOVLEV-VA - YAKOVLEV)</dc:creator>
  <dc:description/>
  <dc:language>en-US</dc:language>
  <cp:lastModifiedBy>Исковских Ольга Викторовна (ISKOVSKIH-OV - ISKOVSKIH)</cp:lastModifiedBy>
  <cp:lastPrinted>2013-01-22T12:52:00Z</cp:lastPrinted>
  <dcterms:modified xsi:type="dcterms:W3CDTF">2019-10-02T03:09:00Z</dcterms:modified>
  <cp:revision>2</cp:revision>
  <dc:subject/>
  <dc:title/>
</cp:coreProperties>
</file>