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 тарифах на услуги по передаче электрической энергии на 2023г. Индивидуальные и котловые тарифы для ПАО «Гайский ГОК» на услуги по передаче электрической энергии, утверждённые Департаментом по ценам и регулированию тарифов по Оренбургской области и размещенных на сайте https://tarif56.orb.ru/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Приказ № 266-э/э от 06.12.2022г. «Об установлении индивидуальных тарифов на услуги по передаче электрической энергии для взаиморасчетов расчётов между сетевыми организациями на 2023 год (с 01.01.2023 по 31.12.2023г.)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риказ № 253-э/э от 28.11.2022г.  «Об установлении единых (котловых) тарифов на услуги по передаче электрической энергии по сетям Оренбургской области на 2023 год» (с 01.01.2023 по 31.12.2023г.)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25:00Z</dcterms:created>
  <dc:creator>Яковлев Валерий Алексеевич (YAKOVLEV-VA - YAKOVLEV)</dc:creator>
  <dc:description/>
  <cp:keywords/>
  <dc:language>en-US</dc:language>
  <cp:lastModifiedBy>Гладышев Игорь Александрович</cp:lastModifiedBy>
  <cp:lastPrinted>2013-01-22T12:52:00Z</cp:lastPrinted>
  <dcterms:modified xsi:type="dcterms:W3CDTF">2023-01-20T09:59:00Z</dcterms:modified>
  <cp:revision>56</cp:revision>
  <dc:subject/>
  <dc:title/>
</cp:coreProperties>
</file>