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Style2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Style2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Style20"/>
        <w:ind w:firstLine="709"/>
        <w:jc w:val="both"/>
        <w:rPr>
          <w:strike/>
        </w:rPr>
      </w:pPr>
      <w:r>
        <w:rPr/>
        <w:t>На основании</w:t>
      </w:r>
      <w:r>
        <w:rPr>
          <w:b/>
        </w:rPr>
        <w:t xml:space="preserve"> </w:t>
      </w:r>
      <w:r>
        <w:rPr/>
        <w:t>постановления администрации муниципального образования Кваркенский район Оренбургской области от 02.11.2021</w:t>
      </w:r>
      <w:bookmarkStart w:id="0" w:name="_GoBack"/>
      <w:bookmarkEnd w:id="0"/>
      <w:r>
        <w:rPr/>
        <w:t xml:space="preserve"> № 587-П «О назначении общественных обсуждений в форме общественных слушаний» администрация муниципального образования Кваркенский район Оренбургской области совместно с ПАО «Гайский ГОК» уведомляет о начале проведения общественных обсуждений  </w:t>
      </w:r>
      <w:r>
        <w:rPr>
          <w:lang w:val="en-US"/>
        </w:rPr>
        <w:t>c</w:t>
      </w:r>
      <w:r>
        <w:rPr/>
        <w:t xml:space="preserve"> 16 ноября 2021 года по 17 декабря 2021 года проектной документации «ПАО «Гайский ГОК». Отработка Белозерского золоторудного месторождения открытым способом», включая предварительные материалы оценки воздействия на окружающую среду. </w:t>
      </w:r>
    </w:p>
    <w:p>
      <w:pPr>
        <w:pStyle w:val="Style20"/>
        <w:ind w:firstLine="709"/>
        <w:jc w:val="both"/>
        <w:rPr/>
      </w:pPr>
      <w:r>
        <w:rPr/>
        <w:t xml:space="preserve">Организатором общественных обсуждений является администрация муниципального образования Кваркенский район Оренбургской области, юридический и фактический адрес: 462860, Оренбургская область, Кваркенский район, с. Кваркено, ул. 1-я Целинная, 18, график работы пн - пят, с 08 ч. 48 до 17 ч. 00 мин., тел. (35364) 2-17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Style w:val="InternetLink"/>
          <w:color w:val="000000"/>
        </w:rPr>
        <w:t xml:space="preserve">  </w:t>
      </w:r>
      <w:hyperlink r:id="rId2">
        <w:r>
          <w:rPr>
            <w:rStyle w:val="InternetLink"/>
            <w:color w:val="000000"/>
          </w:rPr>
          <w:t>zemotdel13@yandex.ru</w:t>
        </w:r>
      </w:hyperlink>
      <w:r>
        <w:rPr>
          <w:rStyle w:val="InternetLink"/>
          <w:color w:val="000000"/>
        </w:rPr>
        <w:t>.</w:t>
      </w:r>
    </w:p>
    <w:p>
      <w:pPr>
        <w:pStyle w:val="Style20"/>
        <w:ind w:firstLine="709"/>
        <w:jc w:val="both"/>
        <w:rPr/>
      </w:pPr>
      <w:r>
        <w:rPr/>
        <w:t>Заказчиком проектной документации является</w:t>
      </w:r>
      <w:r>
        <w:rPr>
          <w:b/>
        </w:rPr>
        <w:t xml:space="preserve"> </w:t>
      </w:r>
      <w:r>
        <w:rPr/>
        <w:t xml:space="preserve">публичное акционерное общество «Гайский горно-обогатительный комбинат» (ПАО «Гайский ГОК»), ОГРН 1025600682030, ИНН 5604000700, юридический и фактический адрес: 462633, Оренбургская область, г. Гай, Промышленная ул., д. 1, тел. (35362) 6-40-30, факс 4-20-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g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Контактное лицо – Долматов Юрий Викторович, главный инженер отдела капитального строительства, тел. (35362) 6-44-90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Исполнителем проектной документации, включая материалы оценки воздействия на окружающую среду, является Акционерное общество «Научно-исследовательский и проектный институт обогащения и механической обработки полезных ископаемых «Уралмеханобр», ОГРН 1026605228429, ИНН 6661000466,  юридический и (или) фактический адрес: 620014, Свердловская область, город Екатеринбург, улица Хохрякова 87, телефон: 3433442742*20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umb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m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: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umbr</w:t>
      </w:r>
      <w:r>
        <w:rPr/>
        <w:t>.</w:t>
      </w:r>
      <w:r>
        <w:rPr>
          <w:lang w:val="en-US"/>
        </w:rPr>
        <w:t>ru</w:t>
      </w:r>
      <w:r>
        <w:rPr/>
        <w:t>, контактное лицо – главный инженер проекта Семавин Олег Николаевич телефон – (343) 344-27-42*2070.</w:t>
        <w:tab/>
        <w:tab/>
        <w:tab/>
        <w:tab/>
        <w:tab/>
        <w:tab/>
        <w:tab/>
        <w:tab/>
        <w:t>Наименование планируемой (намечаемой) хозяйственной и иной деятельности: проектная документация «ПАО «Гайский ГОК». Отработка Белозерского золоторудного месторождения открытым способом», включая предварительные материалы оценки воздействия на окружающую среду.</w:t>
        <w:tab/>
        <w:t>Целью намечаемой хозяйственной деятельности является</w:t>
      </w:r>
      <w:r>
        <w:rPr>
          <w:b/>
        </w:rPr>
        <w:t xml:space="preserve"> </w:t>
      </w:r>
      <w:r>
        <w:rPr/>
        <w:t>отработка запасов недр Белозерского золоторудного месторождения. Место реализации планируемой (намечаемой) хозяйственной и иной деятельности, в т.ч. участок недр расположены на водораздельном пространстве левых притоков р. Урал (Мал.Караганка, Сатубалба) и верховья р. Каменка, впадающей справа в р. Суундук в районе пос. Кваркено Оренбургской области.</w:t>
      </w:r>
    </w:p>
    <w:p>
      <w:pPr>
        <w:pStyle w:val="Style20"/>
        <w:ind w:firstLine="709"/>
        <w:jc w:val="both"/>
        <w:rPr/>
      </w:pPr>
      <w:r>
        <w:rPr/>
        <w:t xml:space="preserve">Планируемые сроки проведения оценки воздействия на окружающую среду: начало май 2021 года – окончание декабрь 2021 года. </w:t>
      </w:r>
    </w:p>
    <w:p>
      <w:pPr>
        <w:pStyle w:val="Style20"/>
        <w:ind w:firstLine="709"/>
        <w:jc w:val="both"/>
        <w:rPr/>
      </w:pPr>
      <w:r>
        <w:rPr/>
        <w:t>Проектная документация, включая материалы оценки воздействия на окружающую среду (ОВОС) доступны для ознакомления: в офисе публичного акционерного общества «Гайский горно-обогатительный комбинат» (ПАО «Гайский ГОК»), ОГРН 1025600682030, ИНН 5604000700, по адресу: 462633, Оренбургская область, г. Гай, Промышленная ул., д. 1, тел. (35362) 6-40-30, факс 4-20-62, e-mail: info@ggok.ru. Контактное лицо –Долматов Юрий Викторович, главный инженер отдела капитального строительства, тел. (35362)  6-44-90; на сайте ПАО «Гайский ГОК» – https://ggok.ru; в администрации муниципального образования Кваркенский район Оренбургской области, по адресу: Кваркенский район, с. Кваркено, ул. 1-я Целинная, 18, в рабочие дни, с 08 ч. 48 м. до 17 ч. 00 мин. Контактное лицо – Сухомлинова Марина Николаевна, заместитель  главы  администрации  района  по  финансово – экономическим вопросам, тел.: 8 (35364) 2-24-33.</w:t>
      </w:r>
    </w:p>
    <w:p>
      <w:pPr>
        <w:pStyle w:val="Style20"/>
        <w:ind w:firstLine="708"/>
        <w:jc w:val="both"/>
        <w:rPr/>
      </w:pPr>
      <w:r>
        <w:rPr/>
        <w:t>Форма проведения общественных обсуждений: общественные слушани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O</w:t>
      </w:r>
      <w:r>
        <w:rPr/>
        <w:t>бщественные слушания состоятся 7 декабря 2021 года в 15 ч. 00 мин., в здании администрации муниципального образования Аландский сельсовет Кваркенского района Оренбургской области, по адресу: Кваркенский район, с. Аландское, ул. Широкая, д. 25.</w:t>
      </w:r>
    </w:p>
    <w:p>
      <w:pPr>
        <w:pStyle w:val="Style20"/>
        <w:ind w:firstLine="708"/>
        <w:jc w:val="both"/>
        <w:rPr/>
      </w:pPr>
      <w:r>
        <w:rPr/>
        <w:t>Форма представления замечаний и предложений: письменные предложения, замечания участников обсуждений по рассматриваемой проектной документации  принимаются со дня опубликования настоящей информации и до даты проведения общественных слушаний (но не менее 20 календарных дней со дня опубликования), а также в течении 10 календарных дней после дня проведения общественных слушаний по адресу организатора общественных обсуждений, приведенных в настоящем уведомлении.</w:t>
      </w:r>
    </w:p>
    <w:p>
      <w:pPr>
        <w:pStyle w:val="Style20"/>
        <w:ind w:firstLine="709"/>
        <w:jc w:val="both"/>
        <w:rPr/>
      </w:pPr>
      <w:r>
        <w:rPr/>
        <w:t>Анонимные и/или несоответствующие предмету слушаний замечания, предложения, вопросы рассмотрению не подлежат.</w:t>
      </w:r>
    </w:p>
    <w:p>
      <w:pPr>
        <w:pStyle w:val="Style20"/>
        <w:ind w:firstLine="709"/>
        <w:jc w:val="both"/>
        <w:rPr/>
      </w:pPr>
      <w:r>
        <w:rPr/>
        <w:t xml:space="preserve">Участники общественных слушаний подлежат регистрации при наличии следующих свед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амилия, имя, отчество (при наличии) участника обществен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адрес, телефон (для физических лиц - адрес места жительства и телефон, для представителей организаций - адрес места нахождения и телефон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 наименование организации (для представителей организац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подпись, согласие на обработку персональных данны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otdel13@yandex.ru" TargetMode="External"/><Relationship Id="rId3" Type="http://schemas.openxmlformats.org/officeDocument/2006/relationships/hyperlink" Target="mailto:info@ggok.ru" TargetMode="External"/><Relationship Id="rId4" Type="http://schemas.openxmlformats.org/officeDocument/2006/relationships/hyperlink" Target="mailto:umbr@umb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0:00Z</dcterms:created>
  <dc:creator>Ursector</dc:creator>
  <dc:description/>
  <dc:language>en-US</dc:language>
  <cp:lastModifiedBy>Исковских Ольга Викторовна (ISKOVSKIH-OV - ISKOVSKIH)</cp:lastModifiedBy>
  <dcterms:modified xsi:type="dcterms:W3CDTF">2021-11-08T09:50:00Z</dcterms:modified>
  <cp:revision>2</cp:revision>
  <dc:subject/>
  <dc:title/>
</cp:coreProperties>
</file>