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№6 от 17.01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О «ГГОК» осуществляет передачу (транзит) хоз.питьевой воды и хоз.бытовых стоков.  По этим видам деятельности заключены два договора с МУП ЖКХ г.Гая № 122/2019 от 01.09.2019г. и № 176/18 от 21.09.2018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ПАО «ГГОК»: 462631, Оренбургская область, г.Гай, ул. Промышленная, 1, тел. (35362) 6-42-23, 6-45-08. Е-mail: </w:t>
      </w:r>
      <w:hyperlink r:id="rId2">
        <w:r>
          <w:rPr>
            <w:rStyle w:val="InternetLink"/>
            <w:sz w:val="28"/>
            <w:szCs w:val="28"/>
          </w:rPr>
          <w:t>es12@ggo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20 г. по               30 июня 2020 г. – 8,13 руб. за 1 куб.м. без НДС; с 1 июля 2020 г. по                   31 декабря 2020 г. – 8,29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Тариф на передачу хоз.бытовых стоков: с 1 января 2020 г. по                   30 июня 2020 г. – 6,60 руб. за 1 куб.м. без НДС; с 1 июля 2020 г. по                       31 декабря 2020 г. – 6,73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ями Администрации г.Гая № 1382-пА от 20.12.2019 и № 1380-пА от 20.12.2019 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0 году планируется оказать услуги сторонним организациям: по передаче хоз.питьевой воды – 60 000 куб.м, по передаче стоков – 3 000 куб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ор воды в сетях комбината в точках подключения – не ниже                0,2 М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6-45-08, ответственный – главный специалист Аксёнов Ю.Н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178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Условия передачи (транзита) хоз.питьевой воды и  хоз.бытовых сто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ередачи (транзита)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 (с МУП ЖКХ г.Га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2@gg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Тишина Ольга Владимировна (TISHINA-OV - TISHINA)</dc:creator>
  <dc:description/>
  <cp:keywords/>
  <dc:language>en-US</dc:language>
  <cp:lastModifiedBy>Тишина Ольга Владимировна (TISHINA-OV - TISHINA)</cp:lastModifiedBy>
  <cp:lastPrinted>2019-02-05T15:59:00Z</cp:lastPrinted>
  <dcterms:modified xsi:type="dcterms:W3CDTF">2020-01-14T07:18:00Z</dcterms:modified>
  <cp:revision>14</cp:revision>
  <dc:subject/>
  <dc:title>Перечень материалов согласно стандарту раскрытия информации </dc:title>
</cp:coreProperties>
</file>