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териалов, согласно стандарту раскрыт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водоснабжения и водоотвед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тановление Правительства РФ №6 от 17.01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гулируем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АО «ГГОК» осуществляет передачу(транзит) хоз.питьевой воды и хоз.бытовых стоков.  По этим видам деятельности заключены два договора с МУП ЖКХ г.Гая № 180-юр от10.10.2017г. и № 181-юр от 10.10.2017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чтовый адрес ПАО «ГГОК»: 462631, Оренбургская область, г.Гай, ул. Промышленная, 1, тел. (35362) 6-42-23, 6-45-08. Е-mail: </w:t>
      </w:r>
      <w:hyperlink r:id="rId2">
        <w:r>
          <w:rPr>
            <w:rStyle w:val="InternetLink"/>
            <w:sz w:val="28"/>
            <w:szCs w:val="28"/>
          </w:rPr>
          <w:t>es12@ggo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арифы на передачу хоз.питьевой воды и передачу хоз.бытовых ст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Тарифы на передачу хоз.питьевой воды: с 1 января 2018 г. по 30 июня 2018 г. – 7,70 руб. за 1 куб.м. без НДС; с 1 июля 2018 г. по 31 декабря 2018 г. – 7,97руб. за 1 куб.м. без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Тариф на передачу хоз.бытовых стоков: с 1 января 2018 г. по 30 июня 2018 г. – 6,24 руб. за 1 куб.м. без НДС; с 1 июля 2018 г. по 31 декабря 2018 г. – 6,46 руб. за 1 куб.м. без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тарифы установлены Постановлениями Администрации г.Гая № 1629-пА от 19.12.2017 и № 1630-пА от 19.12.2017 . Тариф на подключение к системе водоснабжения и водоотведения отсутствует – подключение беспл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объемы по передаче хоз.питьевой воды и хоз.бытовых ст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18 году планируется оказать услуги сторонним организациям: по передаче хоз.питьевой воды – 80 000 куб.м, по передаче стоков – 12 000 куб.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новные потребительские характеристики хоз.питьевой в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ередаче хоз.питьевой воды по своим сетям ПАО «ГГОК» гарантирует сохранение качества воды, принятой от МУП ЖКХ, и выполнение «Правил пользования систем коммунального водоснабжения и канализации в РФ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пор воды в сетях комбината в точках подключения – не ниже                0,2 М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онные программы по регулируем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программы не составля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сетям водоснабжения и хоз.бытовой кан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о наличии технической возможности подключения новых абонентов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новых абонентов обращаться по тел.: 6-42-23, 6-45-08, ответственный – главный специалист Аксёнов Ю.Н.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993" w:leader="none"/>
          <w:tab w:val="left" w:pos="1785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Условия передачи (транзита) хоз.питьевой воды и  хоз.бытовых сто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ередачи (транзита) относятся: разрешение на подключение, выполнение технических условий на подключение, заключение договоров поставки хоз.питьевой воды и приема хоз.бытовых стоков (с МУП ЖКХ г.Гая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 сетей водоснабжения и хоз.бытовой канализ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тяженность водопроводов хоз.питьевой воды – 15 км, подкачивающих насосных станций нет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тяженность хоз.бытовой канализации – 23,4 км, насосных станций - 4 (четыре).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12@gg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50:00Z</dcterms:created>
  <dc:creator>Тишина Ольга Владимировна (TISHINA-OV - TISHINA)</dc:creator>
  <dc:description/>
  <dc:language>en-US</dc:language>
  <cp:lastModifiedBy>Исковских Ольга Викторовна (ISKOVSKIH-OV - ISKOVSKIH)</cp:lastModifiedBy>
  <cp:lastPrinted>2018-02-13T09:13:00Z</cp:lastPrinted>
  <dcterms:modified xsi:type="dcterms:W3CDTF">2018-02-13T05:50:00Z</dcterms:modified>
  <cp:revision>2</cp:revision>
  <dc:subject/>
  <dc:title>Перечень материалов согласно стандарту раскрытия информации</dc:title>
</cp:coreProperties>
</file>