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Памятка для подрядных организац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требованиям в области энергосбережения и повышения энергоэффективности  при выполнении работ на объектах </w:t>
      </w:r>
    </w:p>
    <w:p>
      <w:pPr>
        <w:pStyle w:val="Normal"/>
        <w:jc w:val="center"/>
        <w:rPr/>
      </w:pPr>
      <w:r>
        <w:rPr>
          <w:b/>
          <w:szCs w:val="24"/>
        </w:rPr>
        <w:t>ПАО “Гайский ГОК”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ПАО “Гайский ГОК”разработана и внедрена система энергтического менеджмента в соответствии с международными стандартами ИСО 50001. Просим Вас ознакомиться с нашей Энергетической политикой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О “Гайский ГОК” </w:t>
      </w:r>
      <w:r>
        <w:rPr>
          <w:color w:val="000000"/>
          <w:sz w:val="28"/>
          <w:szCs w:val="28"/>
        </w:rPr>
        <w:t xml:space="preserve"> заинтересовано в рациональном и экономном использовании энергоресурсов, постоянном повышении энергоэффективности и снижении энергоемкости технологически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работ на объектах ПАО “Гайский ГОК” </w:t>
      </w:r>
      <w:r>
        <w:rPr>
          <w:caps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омбинат) </w:t>
      </w:r>
      <w:r>
        <w:rPr>
          <w:sz w:val="28"/>
          <w:szCs w:val="28"/>
        </w:rPr>
        <w:t>работники подрядных организац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действующего законодательства РФ в области энергосбережения и повышения энергоэффективности,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-   с</w:t>
      </w:r>
      <w:r>
        <w:rPr>
          <w:bCs/>
          <w:sz w:val="28"/>
          <w:szCs w:val="28"/>
        </w:rPr>
        <w:t xml:space="preserve">облюдать требования международного стандарта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:2011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выполнению Энергетической политики ПАО “Гайский ГОК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циональное и экономное использование всех энергоресурсов, получаемых через энергетические сети Компании, а также принимать все необходимые меры по минимизации потерь этих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боту осветительных приборов в дневное время, если уровень естественной освещённости соответствует требованиям ОТ и ПБ;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 и экономно использовать нагревательные приборы и другое энергопотребляще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реализовывать мероприятия по энергосбере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учёт потребляемых энергорес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авать предпочтение применению энергосберегающего обору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важность энергосбережения и его экономические выгоды, свои обязанности, а также возможные последствия отклонения от установлен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осведомленными о влиянии своей деятельности, существующем или потенциальном, на использование энергоресурсов на объектах, о том, как эта деятельность и поведение на производственной территории могут повлиять на потребление энергоресур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остояние используемого энергопотребляющего оборудования в строгом соответствии с дей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есть желание ознакомиться с презентацией «Вводный курс в систему энергоменеджмента», составленной нашими специалистами, обратитесь к лицу, проводящему вводный инструкт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Директор </w:t>
      </w:r>
      <w:r>
        <w:rPr>
          <w:b/>
          <w:sz w:val="28"/>
          <w:szCs w:val="28"/>
        </w:rPr>
        <w:t>ПАО “Гайский ГОК”</w:t>
      </w:r>
      <w:r>
        <w:rPr>
          <w:sz w:val="28"/>
          <w:szCs w:val="28"/>
        </w:rPr>
        <w:t xml:space="preserve">  </w:t>
      </w:r>
      <w:r>
        <w:rPr>
          <w:b/>
          <w:szCs w:val="24"/>
        </w:rPr>
        <w:t xml:space="preserve">                                                               Г.Г. </w:t>
      </w:r>
      <w:bookmarkStart w:id="0" w:name="_GoBack"/>
      <w:bookmarkEnd w:id="0"/>
      <w:r>
        <w:rPr>
          <w:b/>
          <w:szCs w:val="24"/>
        </w:rPr>
        <w:t>Ст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8:00Z</dcterms:created>
  <dc:creator>Энергоаудит</dc:creator>
  <dc:description/>
  <dc:language>en-US</dc:language>
  <cp:lastModifiedBy>Исковских Ольга Викторовна (ISKOVSKIH-OV - ISKOVSKIH)</cp:lastModifiedBy>
  <dcterms:modified xsi:type="dcterms:W3CDTF">2018-10-17T06:38:00Z</dcterms:modified>
  <cp:revision>2</cp:revision>
  <dc:subject/>
  <dc:title/>
</cp:coreProperties>
</file>