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териалов, согласно стандарту раскрыт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водоснабжения и водоотведения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тановление Правительства РФ №6 от 17.01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гулируем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АО «ГГОК» осуществляет передачу (транзит) хоз.питьевой воды и хоз.бытовых стоков.  По этим видам деятельности заключены договоры с МУП ЖКХ и  с МУП «Очистные сооружения» г.Га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чтовый адрес ПАО «ГГОК»: 462631, Оренбургская область, г.Гай, ул. Промышленная, 1, тел. (35362) 6-42-23, 6-45-08. Е-mail: </w:t>
      </w:r>
      <w:hyperlink r:id="rId2">
        <w:r>
          <w:rPr>
            <w:rStyle w:val="InternetLink"/>
            <w:sz w:val="28"/>
            <w:szCs w:val="28"/>
          </w:rPr>
          <w:t>es12@ggo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арифы на передачу хоз.питьевой воды и передачу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Тарифы на передачу хоз.питьевой воды: с 1 января 2021 г. по               30 июня 2021 г. – 8,29 руб. за 1 куб.м. без НДС; с 1 июля 2021 г. по                   31 декабря 2021 г. – 8,46 руб. за 1 куб.м. без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Тариф на передачу хоз.бытовых стоков: с 1 января 2021 г. по                   30 июня 2021 г. – 6,73 руб. за 1 куб.м. без НДС; с 1 июля 2021 г. по                       31 декабря 2021 г. – 6,86 руб. за 1 куб.м. без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тарифы установлены Постановлениями Администрации г.Гая № 1502-пА от 15.12.2020 и № 1501-пА от 15.12.2020. Тариф на подключение к системе водоснабжения и водоотведения отсутствует – подключение беспл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объемы по передаче хоз.питьевой воды и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21 году планируется оказать услуги сторонним организациям: по передаче хоз.питьевой воды – 30 000 куб.м, по передаче стоков – 3 000 куб.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ные потребительские характеристики хоз.питьевой в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ередаче хоз.питьевой воды по своим сетям ПАО «ГГОК» гарантирует сохранение качества воды, принятой от МУП ЖКХ, и выполнение «Правил пользования систем коммунального водоснабжения и канализации в РФ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пор воды в сетях комбината в точках подключения – не ниже                0,2 М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онные программы по регулируем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программы не составля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сетям водоснабжения и хоз.бытовой кан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Вопрос о наличии технической возможности подключения новых абонентов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новых абонентов обращаться по тел.: 6-42-23, 6-45-08, ответственный – главный специалист ОГЭ Аксёнов Ю.Н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993" w:leader="none"/>
          <w:tab w:val="left" w:pos="1785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Условия передачи (транзита) хоз.питьевой воды и  хоз.бытовых сто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ередачи (транзита) относятся: разрешение на подключение, выполнение технических условий на подключение, заключение договоров поставки хоз.питьевой воды и приема хоз.бытовых стоков (с МУП ЖКХ и МУП «Очистные сооружения» г.Гая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сетей водоснабжения и хоз.бытовой канализ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тяженность водопроводов хоз.питьевой воды – 15 км, подкачивающих насосных станций нет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тяженность хоз.бытовой канализации – 23,4 км, насосных станций - 4 (четыре)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12@gg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3:00Z</dcterms:created>
  <dc:creator>Тишина Ольга Владимировна (TISHINA-OV - TISHINA)</dc:creator>
  <dc:description/>
  <cp:keywords/>
  <dc:language>en-US</dc:language>
  <cp:lastModifiedBy>Тишина Ольга Владимировна (TISHINA-OV - TISHINA)</cp:lastModifiedBy>
  <cp:lastPrinted>2021-02-09T08:28:00Z</cp:lastPrinted>
  <dcterms:modified xsi:type="dcterms:W3CDTF">2021-02-09T03:28:00Z</dcterms:modified>
  <cp:revision>17</cp:revision>
  <dc:subject/>
  <dc:title>Перечень материалов согласно стандарту раскрытия информации </dc:title>
</cp:coreProperties>
</file>