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 202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08 декабря 2020 года №227-т /э: с 1 января 2021 года 936,19 руб. за 1 Гкал без НДС;         с 1 июля 2021 года – 954,99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1553-пА от 25.12.2020г.:                 с 1 января 2021 года 30,31 руб. за 1 м³ без НДС; с 1 июля 2021 года –30,92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363 636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70 000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4 703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ля ТЭЦ не разрабатыв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договорны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21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21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0:00Z</dcterms:created>
  <dc:creator>Тишина Ольга Владимировна (WORKSTATION88 - TISHINA)</dc:creator>
  <dc:description/>
  <cp:keywords/>
  <dc:language>en-US</dc:language>
  <cp:lastModifiedBy>Тишина Ольга Владимировна (TISHINA-OV - TISHINA)</cp:lastModifiedBy>
  <cp:lastPrinted>2021-02-09T08:32:00Z</cp:lastPrinted>
  <dcterms:modified xsi:type="dcterms:W3CDTF">2021-02-09T03:32:00Z</dcterms:modified>
  <cp:revision>18</cp:revision>
  <dc:subject/>
  <dc:title>Перечень материалов, согласно стандарту раскрытия информации в сфере теплоснабжения на  2013 год</dc:title>
</cp:coreProperties>
</file>