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49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496360"/>
                          <a:chOff x="0" y="0"/>
                          <a:chExt cx="5943600" cy="84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8560" cy="84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84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69pt" coordorigin="0,0" coordsize="9360,13380">
                <v:rect id="shape_0" stroked="f" o:allowincell="f" style="position:absolute;left:0;top:0;width:9351;height:13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133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9:00Z</dcterms:created>
  <dc:creator>Исковских Ольга Викторовна (ISKOVSKIH-OV - ISKOVSKIH)</dc:creator>
  <dc:description/>
  <dc:language>en-US</dc:language>
  <cp:lastModifiedBy>Исковских Ольга Викторовна (ISKOVSKIH-OV - ISKOVSKIH)</cp:lastModifiedBy>
  <dcterms:modified xsi:type="dcterms:W3CDTF">2018-07-12T07:30:00Z</dcterms:modified>
  <cp:revision>1</cp:revision>
  <dc:subject/>
  <dc:title/>
</cp:coreProperties>
</file>