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МЯТ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ля подрядных организаций по требованиям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тегрированной системы менеджмента ПАО «Гайский ГОК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ля того чтобы при выполнении Вами работ на нашем предприятии, взаимодействие было наиболее эффективным, просим ознакомиться с настоящей Памяткой и Приложениями Б1 и Б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ая Памятка разработана в целях определения порядка и требований к обеспечению подрядными, субподрядными организациями (далее — Подрядчик) безопасных и здоровых условий на объектах ПАО «Гайский ГОК» (далее — Общество), рационального и экономного использования всех энергоресурсов, получаемых через энергетические сети предприятия, а также минимизации потерь этих энергоресурс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АО «Гайский ГОК» разработана, внедрена и успешно функционирует интегрированная система менеджмента (далее по тексту – ИСМ, перечень основных документов ИСМ представлен в приложении Б1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М - это часть системы общего менеджмента предприятия состоящая из системы менеджмента качества (далее – СМК), системы экологического менеджмента (далее - СЭМ), системы менеджмента профессиональной безопасности и охраны труда (далее – СМПБиОТ) и системы энергетического менеджмента (далее – СЭнМ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М - соответствует требованиям международных стандартов: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СМК - ISO 9001:2015, СЭМ - ISO 14001:2015, СМПБиОТ - ISO 45001:2018, СЭнМ - ISO 50001:2018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М функционирует, как единое целое и направлена на реализацию публичных обязательств высшего руководства Общества, заявленных в «</w:t>
      </w:r>
      <w:r>
        <w:rPr>
          <w:b/>
          <w:bCs/>
          <w:sz w:val="23"/>
          <w:szCs w:val="23"/>
        </w:rPr>
        <w:t xml:space="preserve">Политике в области качества, экологии, промышленной безопасности и охраны труда» </w:t>
      </w:r>
      <w:r>
        <w:rPr>
          <w:sz w:val="23"/>
          <w:szCs w:val="23"/>
        </w:rPr>
        <w:t xml:space="preserve">и в </w:t>
      </w:r>
      <w:r>
        <w:rPr>
          <w:b/>
          <w:bCs/>
          <w:sz w:val="23"/>
          <w:szCs w:val="23"/>
        </w:rPr>
        <w:t xml:space="preserve">«Политике в области энергоменеджмента»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работе на нашем предприятии Вы должны ознакомиться с «Политикой в области качества, экологии, промышленной безопасности и охраны труда» и «Политикой в области энергоменеджмента» и строго следовать соблюдению требований, представленных в приложении Б2, для реализации основных обязательств политик.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Уважаемые коллеги! </w:t>
      </w:r>
      <w:r>
        <w:rPr>
          <w:sz w:val="23"/>
          <w:szCs w:val="23"/>
        </w:rPr>
        <w:t xml:space="preserve">На сайте Общества (www.ggok.ru) Вы можете в свободном доступе ознакомиться с актуальными редакциями политик.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Уважаемые коллеги! Обращаем Ваше внимание на то что, </w:t>
      </w:r>
      <w:r>
        <w:rPr>
          <w:sz w:val="23"/>
          <w:szCs w:val="23"/>
        </w:rPr>
        <w:t xml:space="preserve">уровень безопасности объектов, а также степень защищенности персонала Общества зависят от квалификации </w:t>
      </w:r>
      <w:r>
        <w:rPr>
          <w:b/>
          <w:bCs/>
          <w:sz w:val="23"/>
          <w:szCs w:val="23"/>
        </w:rPr>
        <w:t xml:space="preserve">Вашего </w:t>
      </w:r>
      <w:r>
        <w:rPr>
          <w:sz w:val="23"/>
          <w:szCs w:val="23"/>
        </w:rPr>
        <w:t xml:space="preserve">персонала, </w:t>
      </w:r>
      <w:r>
        <w:rPr>
          <w:b/>
          <w:bCs/>
          <w:sz w:val="23"/>
          <w:szCs w:val="23"/>
        </w:rPr>
        <w:t xml:space="preserve">качества </w:t>
      </w:r>
      <w:r>
        <w:rPr>
          <w:sz w:val="23"/>
          <w:szCs w:val="23"/>
        </w:rPr>
        <w:t xml:space="preserve">применяемых </w:t>
      </w:r>
      <w:r>
        <w:rPr>
          <w:b/>
          <w:bCs/>
          <w:sz w:val="23"/>
          <w:szCs w:val="23"/>
        </w:rPr>
        <w:t xml:space="preserve">Вами </w:t>
      </w:r>
      <w:r>
        <w:rPr>
          <w:sz w:val="23"/>
          <w:szCs w:val="23"/>
        </w:rPr>
        <w:t xml:space="preserve">материалов, </w:t>
      </w:r>
      <w:r>
        <w:rPr>
          <w:b/>
          <w:bCs/>
          <w:sz w:val="23"/>
          <w:szCs w:val="23"/>
        </w:rPr>
        <w:t xml:space="preserve">исправности Ваших </w:t>
      </w:r>
      <w:r>
        <w:rPr>
          <w:sz w:val="23"/>
          <w:szCs w:val="23"/>
        </w:rPr>
        <w:t xml:space="preserve">инструментов, оборудования, транспорта, </w:t>
      </w:r>
      <w:r>
        <w:rPr>
          <w:b/>
          <w:bCs/>
          <w:sz w:val="23"/>
          <w:szCs w:val="23"/>
        </w:rPr>
        <w:t xml:space="preserve">совершенства </w:t>
      </w:r>
      <w:r>
        <w:rPr>
          <w:sz w:val="23"/>
          <w:szCs w:val="23"/>
        </w:rPr>
        <w:t xml:space="preserve">проектных решений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этому для достижения целей, определенных политиками, реализуется система совместного и однонаправленного решения вопросов в области промышленной безопасности, охраны труда, охраны окружающей среды (далее - ПБ, ОТ и ООС) и энергопотребле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ижению этих целей способствует в том числе: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е информирование подрядных организаций о требованиях СЭМ, СМПБиОТ и СЭнМ при предварительной квалификации;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сотрудничество Подрядчика в деятельности Общества по реализации обязательств Политик при производстве работ на объектах ПАО «Гайский ГОК»;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й и производственный контроль за соблюдением требований ПБ, ОТ и ООС, как со стороны Общества, так и Подрядчика;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унифицированных стандартов промышленной безопасности. Наличие различных стандартов Общества и Подрядчика может поставить под угрозу всю работу по поддержанию безопасности на производственных объект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 стадии заключения договор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ебования в области качества, ПБ, ОТ, ООС и энергопотреблени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бязательно </w:t>
      </w:r>
      <w:r>
        <w:rPr>
          <w:rFonts w:cs="Times New Roman" w:ascii="Times New Roman" w:hAnsi="Times New Roman"/>
          <w:color w:val="000000"/>
          <w:sz w:val="23"/>
          <w:szCs w:val="23"/>
        </w:rPr>
        <w:t>включаются в договорные условия. Они являются неотъемлемой частью договорных отношений и позволяют разграничить зону ответственности Заказчика и Подрядчика, Субподряд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Требования по ИСМ», представленные в Приложении Б2 могут быть дополнены или изменены с учётом специфики выполняемых подрядчиком работ, а также местных особенностей и внутренних требований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ринятии решения о стратегии взаимодействия с Подрядчиком также учитывается: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действия договора (краткосрочный или долгосрочный);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имость договора и последствия неисполнения договора для ПАО «Гайский ГОК»;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дствия несоблюдения Подрядчиком требований по ПБ, ОТ и ООС;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обязательств и требований; 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альтернативных Подрядч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важаемые коллеги, помните, что невыполнение требований, изложенных в настоящей Памятке и иных требований, включенных в договоры, может повлечь вынесение штрафных санкций Вашему предприятию, а также повлиять на дальнейшее сотрудничество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ранее благодарим за понимание и надеемся на плодотворное сотрудничество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иректор ПАО «Гайский ГОК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риложение Б1 </w:t>
      </w:r>
      <w:r>
        <w:rPr>
          <w:sz w:val="23"/>
          <w:szCs w:val="23"/>
        </w:rPr>
        <w:t>Перечень документов по ИСМ для ознакомления работников подрядных организац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документов по ИСМ для ознакомления работников подрядных организаций при вводном инструктаже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обязательным документам по СМК, СЭМ, СМПБиОТ и СЭнМ при проведении вводного инструктажа относя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итика в области качества, экологии, промышленной безопасности и охраны труд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итика в области энергоменеджмен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 законодательных и других нормативных документов, требования которых применимы к экологическим аспектам деятельности Общества, его продукции и услуг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 законодательных и других нормативных документов, требования которых применимы к опасностям и рискам деятельности Общества, его продукции и услуг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 значимых экологических аспектов ПАО «Гайский ГОК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 значимых опасностей и рисков ПАО «Гайский ГОК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о ИС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документов по ИСМ для ознакомления работников подрядных организаций в структурном подразделении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обязательным документам по СЭМ, СМПБиОТ, ознакомление с которыми проводится в структурном подразделении ответственным за работы с подрядной организацией относя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ы экологических аспектов структурных подразделе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естры опасностей и рисков структурных подразделений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iCs/>
          <w:sz w:val="23"/>
          <w:szCs w:val="23"/>
        </w:rPr>
        <w:t>Каждое подразделение вправе корректировать программу инструктажа в соответствии со спецификой производственной деятельности подразделения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риложение Б2 </w:t>
      </w:r>
      <w:r>
        <w:rPr>
          <w:sz w:val="23"/>
          <w:szCs w:val="23"/>
        </w:rPr>
        <w:t>Требования по ИСМ, включаемые в договора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в области качества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рядчики, Субподрядчики </w:t>
      </w:r>
      <w:r>
        <w:rPr>
          <w:b/>
          <w:bCs/>
          <w:color w:val="000000"/>
          <w:sz w:val="23"/>
          <w:szCs w:val="23"/>
        </w:rPr>
        <w:t xml:space="preserve">обязаны неукоснительно выполнять требования договора (спецификации) в части качества и сроков выполняемых работ, а также в части предоставления документации, сопровождающей процесс выполнения работ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по ПБ, ОТ и ООС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 xml:space="preserve">Подрядчики, Субподрядчики </w:t>
      </w:r>
      <w:r>
        <w:rPr>
          <w:b/>
          <w:bCs/>
          <w:color w:val="000000"/>
          <w:sz w:val="23"/>
          <w:szCs w:val="23"/>
        </w:rPr>
        <w:t xml:space="preserve">обязаны на стадии заключения </w:t>
      </w:r>
      <w:r>
        <w:rPr>
          <w:color w:val="000000"/>
          <w:sz w:val="23"/>
          <w:szCs w:val="23"/>
        </w:rPr>
        <w:t xml:space="preserve">договора предоставить </w:t>
      </w:r>
      <w:r>
        <w:rPr>
          <w:b/>
          <w:bCs/>
          <w:color w:val="000000"/>
          <w:sz w:val="23"/>
          <w:szCs w:val="23"/>
        </w:rPr>
        <w:t xml:space="preserve">на проверку </w:t>
      </w:r>
      <w:r>
        <w:rPr>
          <w:color w:val="000000"/>
          <w:sz w:val="23"/>
          <w:szCs w:val="23"/>
        </w:rPr>
        <w:t>в отдел ПБиОТ необходимый пакет разрешительных документов по допуску и организации работ, выполняемых на объектах ПАО «Гайский ГОК» работниками подрядных организаций в соответствии с приложением 1 к ПД 00194398-12-02-2015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анием для начала производства работ в структурном подразделении ПАО «Гай-ский ГОК»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наличие соответствующего договора между подрядной организацией и                ПАО «Гайский ГОК» или гарантийного письма о начале работ (согласованного с директором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необходимых организационно-технологических документов (ППР, ПОС) и организационно-распорядительных документов (ОРД), формируемых Обществом и подрядной организаци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приказа по ПАО «Гайский ГОК» о допуске подрядной организации к производству работ в структурном подразделении Обще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распоряжения о начале производства работ подрядной организацией в структурном подразделении, с назначением ответственных лиц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 xml:space="preserve">Для обеспечения выполнения требований СМПБиОТ все работники подрядных организаций при допуске к производству работ обязаны </w:t>
      </w:r>
      <w:r>
        <w:rPr>
          <w:color w:val="000000"/>
          <w:sz w:val="23"/>
          <w:szCs w:val="23"/>
        </w:rPr>
        <w:t xml:space="preserve">пройти вводный инструктаж в отделе ПБиОТ ПАО «Гайский ГОК».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 xml:space="preserve">Представитель Общества, ответственный за работу с подрядной организацией, </w:t>
      </w:r>
      <w:r>
        <w:rPr>
          <w:b/>
          <w:bCs/>
          <w:color w:val="000000"/>
          <w:sz w:val="23"/>
          <w:szCs w:val="23"/>
        </w:rPr>
        <w:t xml:space="preserve">обязан </w:t>
      </w:r>
      <w:r>
        <w:rPr>
          <w:color w:val="000000"/>
          <w:sz w:val="23"/>
          <w:szCs w:val="23"/>
        </w:rPr>
        <w:t xml:space="preserve">ознакомить Представителя подрядной организации с требованиями в области ПБ, ОТ и ООС и обязательными документами ИСМ (приложение Б1) </w:t>
      </w:r>
      <w:r>
        <w:rPr>
          <w:b/>
          <w:bCs/>
          <w:color w:val="000000"/>
          <w:sz w:val="23"/>
          <w:szCs w:val="23"/>
        </w:rPr>
        <w:t xml:space="preserve">при допуске </w:t>
      </w:r>
      <w:r>
        <w:rPr>
          <w:color w:val="000000"/>
          <w:sz w:val="23"/>
          <w:szCs w:val="23"/>
        </w:rPr>
        <w:t xml:space="preserve">работников на территорию ПАО «Гайский ГОК» для производства работ в соответствии с условиями договоров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итель подрядной организации должен знать: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В подразделениях ПАО «Гайский ГОК» определены экологические аспекты производственной деятельности, в том числе аспекты, возникающие при проведении работ подрядными организациями, а также опасности и риски, которые могут возникнуть в процессе деятельности предприятия. Из их числа выделены значимые (наиболее важные), которые оказывают или могут оказывать интенсивное воздействие на окружающую среду и на здоровье персонала. Управлению значимыми экологическими аспектами, опасностями и недопустимыми рисками Общество уделяет особое внимание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Обществе определены законодательные и другие требования к экологическим аспектам, опасностям и рискам. Ежегодно составляются Реестры законодательных и других нормативных документов, требования которых применимы к экологическим аспектам, опасностям и рискам деятельности ПАО «Гайский ГОК», его продукции и услуг. Учтённые экземпляры данных документов имеются в подразделениях у уполномоченных по интегрированной системе менеджмента. Представитель подрядной организации может ознакомиться с этими документами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ля обеспечения выполнения требований СМПБиОТ при производстве работ, все работники подрядных организаций обяза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блюдать нормы действующего законодательства по промышленной безопасности и охране труда проведения работ, охране труда, санитарные нормы и правила, требования пожарной безопас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неукоснительно выполнять требования проектов производства работ (ППР), проектов организации работ (ПОР) или технологических карт, инструкций по безопасности и охране труда и пожарной безопасности, планов ликвидации аварий и планов ликвидации аварийных ситуаций, а также других нормативных документов по организации и безопасному ведению работ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рядчики, Субподрядчики обязаны назначить представителя по охране труда, промышленной безопасности и охране окружающей среды, который будет нести ответственность за все процедуры и их выполнение Подрядчиками и Субподрядчиками при проведении работ, а также за взаимодействие с руководством отдела ПБиОТ и отдела ЭБ    ПАО «Гайский ГОК». На представителя должна быть оформлена доверенность руководителя с правом подписывать акты-предписания по результатам проверок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ля обеспечения выполнения требований СЭМ, при осуществлении производственной деятельности, все работники подрядных организаций обяза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троительстве, реконструкции и капитальном ремонте объектов капитального строительства, оказании услуг, аренде земель или имущества соблюдать нормы и требования действующего законодательства по охране окружающей среды и природопользования, санитарные нормы и правила, требования пожарной безопасности, в т.ч. установленную отчетност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установленные в договоре и техническом задании (техническом условии) требования в области охраны окружающей среды и экологической безопасности и нести ответственность за их наруше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ставке товаров предоставить инструкции по хранению и использованию (эксплуатации) продукции, обеспечивающей экологическую безопасность, в том числе указаний по безопасной утилизации продук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уборку территории в месте выполнения работ или оказания услуг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обращение с горючими веществами и отходами в соответствии с Правилами пожарной безопасности в РФ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право на отходы, которые образовались в результате выполнения работ по договор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осуществлять погрузку-выгрузку, вывоз и передачу отходов, образующихся в процессе выполнения работ или оказания услуг на территории предприятия и принадлежащих на праве собственности поставщику (подрядчику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допускать превышений нормативов допустимых сбросов, в случае осуществления сброса в водный объек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обращение с отхода осуществлять в соответствии с действующими санитарными нормами и правил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допускать сжигания любых видов отходов производства и потреб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имать меры к максимальному укрытию емкостей для хранения и использования в работе пылящих материалов, нефтепродуктов, легко воспламеняющихся и горючих жидкостей, а также их отход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допускать проливов и слива на почву, производственную территорию, поверхностные водные объекты, в ливневую и хозяйственно-бытовую канализацию отходов производства, нефтепродуктов, технических вод, растворов, кислот, горюче-смазочных и других материал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при выполнении работ и оказании услуг обеспечивать меры по предотвращению утечек (рассыпания) опасных веществ в водные объекты, на почвы, не допускать нарушение земель (если это не предусмотрено тех. условиями (заданием)) и уничтожение зеленых насаждений в зоне ответственности организации-заказчи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допускается мойку автомобилей и механизмов в непредназначенных для этого места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ционально использовать потребляемые энергетические и природные ресурсы (электроэнергия, вода питьевого и технического качества, горячая вода, горюче-смазочные материалы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в случае предъявления контролирующими органами штрафных санкций к заказчику по факту нарушения требований природоохранного законодательства, произошедших по вине подрядчика (арендатора), подрядчик (арендатор) должен возместить заказчику расходы по уплате таких штрафов и убытки, причиненные Заказчику или третьим лиц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ить полную ликвидацию всех экологических последствий аварий, произошедших по вине Подрядчика или привлеченных им третьи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производить самостоятельную плату за негативное воздействие на окружающую среду, которое оказывалось при осуществлении работ в соответствии с договор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после выполнения работ очистить производственную территорию от временных сооружений, временных коммуникаций, строительного и другого мусора (отходов), транспортных средств, принадлежащих Подрядчи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709"/>
        <w:jc w:val="both"/>
        <w:rPr/>
      </w:pPr>
      <w:r>
        <w:rPr>
          <w:sz w:val="23"/>
          <w:szCs w:val="23"/>
        </w:rPr>
        <w:t xml:space="preserve">своевременно информировать руководителя работ об аварийных и чрезвычайных ситуациях, влияющих на состояние окружающей природной среды и охрану здоровья работников предприя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е отказываясь от своих требований по ПБ, ОТ и ООС, Общество признает, что некоторые Подрядчики не могут обеспечить выполнение всех требований по ПБ, ОТ и ООС. В этом случае Подрядчики обязаны составить перечень несоответствий, а также разработать мероприятия с указанием сроков для выполнения минимальных требований по ПБ, ОТ и ООС ПАО «Гайский ГОК»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Соблюдение настоящей Памятки в области ПБ, ОТ и ООС не освобождает Подрядчика от ответственности по обеспечению необходимого уровня собственной безопасности,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5:00Z</dcterms:created>
  <dc:creator>Куденко Иван Александрович (KUDENKO-IA - KUDENKOIA)</dc:creator>
  <dc:description/>
  <dc:language>en-US</dc:language>
  <cp:lastModifiedBy>Исковских Ольга Викторовна (ISKOVSKIH-OV - ISKOVSKIH)</cp:lastModifiedBy>
  <dcterms:modified xsi:type="dcterms:W3CDTF">2020-06-22T05:55:00Z</dcterms:modified>
  <cp:revision>2</cp:revision>
  <dc:subject/>
  <dc:title/>
</cp:coreProperties>
</file>