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ители, указанные в пунктах 12(1), 13и 14 настоящих Правил,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-телекоммуникационной сети "Интернет", определяемого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абзац введен Постановлением Правительства РФ от 09.12.2013 N 1131; в ред. Постановления Правительства РФ от 30.09.2015 N 104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ача заявок и документов в электронной форме осуществляется заявителем с использованием идентификатора и пароля, выданных посредством сайта сетевой организации в порядке, установленном сетевой организацией. Информация о порядке выдачи и использования идентификатора и пароля размещается на сайте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абзац введен Постановлением Правительства РФ от 09.12.2013 N 113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для индивидуальных предпринимателей, основного государственного регистрационного номера и идентификационного номера налогоплательщика для 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абзац введен Постановлением Правительства РФ от 09.12.2013 N 1131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явитель несет ответственность за достоверность и полноту прилагаемых в электронном виде к заявке документов в соответствии с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абзац введен Постановлением Правительства РФ от 09.12.2013 N 1131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8:00Z</dcterms:created>
  <dc:creator>Яковлев Валерий Алексеевич (YAKOVLEV-VA - YAKOVLEV)</dc:creator>
  <dc:description/>
  <dc:language>en-US</dc:language>
  <cp:lastModifiedBy>Исковских Ольга Викторовна (ISKOVSKIH-OV - ISKOVSKIH)</cp:lastModifiedBy>
  <dcterms:modified xsi:type="dcterms:W3CDTF">2018-05-15T11:58:00Z</dcterms:modified>
  <cp:revision>2</cp:revision>
  <dc:subject/>
  <dc:title/>
</cp:coreProperties>
</file>