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чень материалов, согласно стандарту раскрытия информации в сфере теплоснабжения на 2022 год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Постановление Правительства РФ №1140 от 30 декабря 2009г.)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на тепловой энерг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993" w:leader="none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цена на тепловую энергию установлена приказом Департамента Оренбургской области по ценам и регулированию тарифов от 07 декабря 2021 года №227-т/э: с 1 января 2022 года 954,99 руб. за 1 Гкал без НДС;         с 1 июля 2022 года – 987,44 руб. за 1 Гкал без НДС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993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ариф на теплоноситель установлен Постановлением Администрации Гайского Городского округа № 1594-пА от 28.12.2021г.:                 с 1 января 2022 года 30,92 руб. за 1 м³ без НДС; с 1 июля 2022 года –                    43,20 руб. за 1 м³ без НД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993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риф на подключение к системе теплоснабжения новых абонентов отсутствует – подключение бесплатно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ые показатели финансово-хозяйственной деятельности ТЭЦ ПАО «Гайский ГОК»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затраты на топливо – 372 486 тыс. рублей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б) ремонтный фонд – 112 982 тыс. рублей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затраты на оплату труда – 4 856 тыс. рублей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ые потребительские характеристики тепловой энергии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характеристикой отпускаемой от ТЭЦ тепловой энергии является температурный график, т.е. зависимость температуры прямой сетевой воды от температуры наружного воздуха. Утверждённый температурный график прилагается (приложение №1). В неотопительный период температура горячей воды от ТЭЦ поддерживается в интервале             60-75 ºС, что соответствует требованиям Правил технической эксплуатации тепловых энергоустановок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Инвестиционная программа в сфере теплоснабжения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вестиционная программа для ТЭЦ не разрабатывается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формация о наличии технической возможности подключения новых абонентов к тепловой сети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 о наличии технической возможности подключения новых абонентов  к тепловой сети  решается в индивидуальном порядке при выдаче технических условий. В большинстве случаев техническая возможность для подключения новых абонентов существует, решения по этим вопросам принимает отдел главного энергетика. По вопросам подключения к системе теплоснабжения новых абонентов обращаться по тел.: 6-42-23, 6-45-08, ответственный – главный специалист ОГЭ Аксёнов Ю.Н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93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ловия поставки тепловой энергии абонентам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словиям поставки тепловой энергии абонентам относятся: разрешение на подключение, выполнение технических условий на подключение, наличие договора поставки тепловой энергии, выполнение всех договорных требований поставки тепловой энергии, в том числе и оплата потреблённой тепловой энергии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раткая характеристика источника теплоты (ТЭЦ)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установленная мощность ТЭЦ − 400 Гкал/час и 255 т/час пара с параметрами – Р - 3,9МПа, </w:t>
      </w:r>
      <w:r>
        <w:rPr>
          <w:i/>
          <w:sz w:val="28"/>
          <w:szCs w:val="28"/>
        </w:rPr>
        <w:t xml:space="preserve">t </w:t>
      </w:r>
      <w:r>
        <w:rPr>
          <w:sz w:val="28"/>
          <w:szCs w:val="28"/>
        </w:rPr>
        <w:t>– 440 ºС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б) присоединённая проектная тепловая нагрузка на 1 января 2021 года –   165 Гкал/час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лановый отпуск тепловой энергии на 2022 год – 552 080 Гкал, в том числе потери в сетях – 42 080 Гкал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удельный расход условного топлива – 168,05 кг.у.т./Гкал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93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8. Программа энергосбережения в сфере теплоснабжения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АО «Гайский ГОК» разработ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а энергосбережения и повышения энергетической эффективности по оказанию услуг теплоснабжения. </w:t>
      </w:r>
    </w:p>
    <w:p>
      <w:pPr>
        <w:pStyle w:val="3"/>
        <w:tabs>
          <w:tab w:val="clear" w:pos="708"/>
          <w:tab w:val="left" w:pos="0" w:leader="none"/>
          <w:tab w:val="left" w:pos="142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93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7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4."/>
      <w:lvlJc w:val="left"/>
      <w:pPr>
        <w:tabs>
          <w:tab w:val="num" w:pos="720"/>
        </w:tabs>
        <w:ind w:left="720" w:hanging="360"/>
      </w:pPr>
      <w:rPr>
        <w:i/>
        <w:b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6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5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/>
      <w:i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9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0:01:00Z</dcterms:created>
  <dc:creator>Тишина Ольга Владимировна (WORKSTATION88 - TISHINA)</dc:creator>
  <dc:description/>
  <dc:language>en-US</dc:language>
  <cp:lastModifiedBy>Исковских Ольга Викторовна (ISKOVSKIH-OV - ISKOVSKIH)</cp:lastModifiedBy>
  <cp:lastPrinted>2022-01-24T09:11:00Z</cp:lastPrinted>
  <dcterms:modified xsi:type="dcterms:W3CDTF">2022-01-24T10:01:00Z</dcterms:modified>
  <cp:revision>2</cp:revision>
  <dc:subject/>
  <dc:title>Перечень материалов, согласно стандарту раскрытия информации в сфере теплоснабжения на  2013 год</dc:title>
</cp:coreProperties>
</file>