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, согласно стандарту раскрытия информации в сфере теплоснабжения на  201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становление Правительства РФ №1140 от 30 декабря 2009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цена на тепловую энергию установлена приказом Департамента Оренбургской области по ценам и регулированию тарифов от 14 декабря 2017 года №153-т /э:   с 1 января 2018 года 864,38 рубля за 1 Гкал без НДС; с 1 июля 2018 года – 894,6рубля за 1 Гкал без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теплоноситель установлен Постановлением Администрации Гайского Городского округа № 15-пА от 16.01.2018г.:                 с 1 января 2018 года 22,24 рубля за 1 м³ без НДС; с 1 июля 2018 года –24,91 рубля за 1 м³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теплоснабжения новых абонентов отсутствует – подключение бесплат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финансово-хозяйственной деятельности ТЭЦ ПАО «Гайский ГО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опливо – 336 908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ремонтный фонд – 60 000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оплату труда – 4 299 тыс.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требительские характеристики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тпускаемой от ТЭЦ тепловой энергии является температурный график, т.е. зависимость температуры прямой сетевой воды от температуры наружного воздуха. Утверждённый температурный график прилагается (приложение №1). В неотопительный период температура горячей воды от ТЭЦ поддерживается в интервале             60-75 ºС, что соответствует требованиям Правил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стиционная программа в сфере теплоснабж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зрабатывается инвестиционный план для ТЭЦ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тепловой се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технической возможности подключения новых абонентов  к тепловой сети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к системе теплоснабжения новых абонентов обращаться по тел.: 6-42-23, 6-45-08, ответственный – главный специалист ОГЭ Аксёнов Ю.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епловой энергии абонен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тепловой энергии абонентам относятся: разрешение на подключение, выполнение технических условий на подключение, наличие договора поставки тепловой энергии, выполнение всех требований поставки тепловой энергии, в том числе и оплата потреблённой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источника теплоты (ТЭЦ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ая мощность ТЭЦ − 400 Гкал/час и 255 т/час пара с параметрами – Р - 3,9МПа,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440 º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соединённая проектная тепловая нагрузка на 1 января 2018 года –   165 Гкал/ча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отпуск тепловой энергии на 2018 год – 552 080 Гкал, в том числе потери в сетях – 42 080 Гка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условного топлива – 168,05 кг.у.т./Гк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грамма энергосбережения в сфере тепл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Гайский ГОК»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и повышения энергетической эффективности по оказанию услуг теплоснабжения. 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0:00Z</dcterms:created>
  <dc:creator>Тишина Ольга Владимировна (WORKSTATION88 - TISHINA)</dc:creator>
  <dc:description/>
  <dc:language>en-US</dc:language>
  <cp:lastModifiedBy>Исковских Ольга Викторовна (ISKOVSKIH-OV - ISKOVSKIH)</cp:lastModifiedBy>
  <cp:lastPrinted>2017-01-10T12:32:00Z</cp:lastPrinted>
  <dcterms:modified xsi:type="dcterms:W3CDTF">2018-02-13T05:50:00Z</dcterms:modified>
  <cp:revision>2</cp:revision>
  <dc:subject/>
  <dc:title>Перечень материалов, согласно стандарту раскрытия информации в сфере теплоснабжения на  2013 год</dc:title>
</cp:coreProperties>
</file>