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материалов, согласно стандарту раскрыт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водоснабжения и водоотвед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тановление Правительства РФ №6 от 17.01.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гулируем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О «ГГОК» осуществляет передачу хоз.питьевой воды и передачу хоз.бытовых стоков. Хоз.питьевая вода покупается у МУП ЖКХ г.Гая и этой же организации передаются на очистку хоз.бытовые ст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ПАО «ГГОК»: 462631, Оренбургская область, г.Гай, ул. Промышленная, 1, тел. (35362)6-42-23, 6-45-08, факс (35362)3-07-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арифы на передачу хоз.питьевой воды и передачу хоз.бытовых с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Тарифы на передачу хоз.питьевой воды: с 1 января 2017 г. по 30 июня 2017 г. – 7,44 руб. за 1 куб.м. без НДС; с 1 июля 2017 г. по 31 декабря 2017 г. – 7,70руб. за 1 куб.м. без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Тариф на передачу хоз.бытовых стоков: с 1 января 2017 г. по 30 июня 2017 г. – 6,03 руб. за 1 куб.м. без НДС; с 1 июля 2017 г. по 31 декабря 2017 г. – 6,24 руб. за 1 куб.м. без НД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тарифы установлены Постановлением Администрации г.Гая №1922-пА  от 20.12.2016. Тариф на подключение к системе водоснабжения и водоотведения отсутствует – подключение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объемы по передаче хоз.питьевой воды и хоз.бытовых с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планируется оказать услуги сторонним организациям: по передаче хоз.питьевой воды – 80 000 куб.м, по передаче стоков – 12 000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сновные потребительские характеристики хоз.питьево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ередаче хоз.питьевой воды по своим сетям ПАО «ГГОК» гарантирует сохранение качества воды, принятой от МУП ЖКХ, и выполнение «Правил пользования систем коммунального водоснабжения и канализации в РФ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р воды в сетях комбината – не ниже 0,2 М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онные программы по регулируем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программы не с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сетям водоснабжения и хоз.бытовой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о наличии технической возможности подключения новых абонентов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новых абонентов обращаться по тел.: 6-42-23, 6-45-08, ответственный – главный специалист Аксёнов Ю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85" w:leader="none"/>
        </w:tabs>
        <w:jc w:val="both"/>
        <w:rPr/>
      </w:pPr>
      <w:r>
        <w:rPr>
          <w:b/>
          <w:i/>
          <w:sz w:val="28"/>
          <w:szCs w:val="28"/>
        </w:rPr>
        <w:t>Условия поставки хоз.питьевой воды и приема хоз.бытовых сток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оставки относятся: разрешение на подключение, выполнение технических условий на подключение, заключение договоров поставки хоз.питьевой воды и приема хоз.бытовых сток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характеристика сетей водоснабжения и хоз.бытовой канализа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тяженность водопроводов хоз.питьевой воды – 15 км, подкачивающих насосных станций не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отяженность хоз.бытовой канализации – 23,4 км, насосных станций - 4 (четыр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9:00Z</dcterms:created>
  <dc:creator>Тишина Ольга Владимировна (TISHINA-OV - TISHINA)</dc:creator>
  <dc:description/>
  <dc:language>en-US</dc:language>
  <cp:lastModifiedBy>Исковских Ольга Викторовна (ISKOVSKIH-OV - ISKOVSKIH)</cp:lastModifiedBy>
  <cp:lastPrinted>2017-01-10T11:58:00Z</cp:lastPrinted>
  <dcterms:modified xsi:type="dcterms:W3CDTF">2017-09-15T09:29:00Z</dcterms:modified>
  <cp:revision>2</cp:revision>
  <dc:subject/>
  <dc:title>Перечень материалов согласно стандарту раскрытия информации</dc:title>
</cp:coreProperties>
</file>